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ctober 10, 2013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 Honorable Bill Gulliford, Presiden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 Honorable Lori N. Boyer, LUZ Chair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d Members of the City Counci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ity Hal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17 West Duval Stree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acksonville, Florida 32202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RE:</w:t>
        <w:tab/>
        <w:t>Planning Commission Advisory Report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rdinance No.: 2013-640;</w:t>
        <w:tab/>
        <w:t xml:space="preserve"> Application for Silver Lake PUD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ar Honorable Council President Gulliford, Honorable Council Member and LUZ Chairwoman Boyer and Honorable Members of the City Council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ursuant to the provisions of Section 30.204 and Section 656.129, </w:t>
      </w:r>
      <w:r>
        <w:rPr>
          <w:rFonts w:eastAsia="Calibri" w:cs="Calibri" w:ascii="Calibri" w:hAnsi="Calibri"/>
          <w:i/>
          <w:sz w:val="22"/>
          <w:szCs w:val="22"/>
        </w:rPr>
        <w:t>Ordinance Code</w:t>
      </w:r>
      <w:r>
        <w:rPr>
          <w:rFonts w:eastAsia="Calibri" w:cs="Calibri" w:ascii="Calibri" w:hAnsi="Calibri"/>
          <w:sz w:val="22"/>
          <w:szCs w:val="22"/>
        </w:rPr>
        <w:t>, the Planning Commission (“PC”) respectfully offers this report for consideration by the Land Use and Zoning Committee (“LUZ”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ation by PC to LUZ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0" w:name="__Fieldmark__0_2623699113"/>
      <w:bookmarkStart w:id="1" w:name="__Fieldmark__0_2623699113"/>
      <w:bookmarkEnd w:id="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pprove</w:t>
        <w:tab/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" w:name="__Fieldmark__1_2623699113"/>
      <w:bookmarkStart w:id="3" w:name="__Fieldmark__1_2623699113"/>
      <w:bookmarkEnd w:id="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Approve with Condition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" w:name="__Fieldmark__2_2623699113"/>
      <w:bookmarkStart w:id="5" w:name="__Fieldmark__2_2623699113"/>
      <w:bookmarkEnd w:id="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Den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ation by JPDD: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" w:name="__Fieldmark__3_2623699113"/>
      <w:bookmarkStart w:id="7" w:name="__Fieldmark__3_2623699113"/>
      <w:bookmarkEnd w:id="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pprove</w:t>
        <w:tab/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8" w:name="__Fieldmark__4_2623699113"/>
      <w:bookmarkStart w:id="9" w:name="__Fieldmark__4_2623699113"/>
      <w:bookmarkEnd w:id="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Approve with Condition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0" w:name="__Fieldmark__5_2623699113"/>
      <w:bookmarkStart w:id="11" w:name="__Fieldmark__5_2623699113"/>
      <w:bookmarkEnd w:id="1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Den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ed PC Conditions* to the Ordinance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*Additions made by PC to the proposed Jacksonville Planning and Development Department (“JPDD”) conditions are </w:t>
      </w:r>
      <w:r>
        <w:rPr>
          <w:rFonts w:eastAsia="Calibri" w:cs="Calibri" w:ascii="Calibri" w:hAnsi="Calibri"/>
          <w:sz w:val="22"/>
          <w:szCs w:val="22"/>
          <w:u w:val="single"/>
        </w:rPr>
        <w:t>underlined</w:t>
      </w:r>
      <w:r>
        <w:rPr>
          <w:rFonts w:eastAsia="Calibri" w:cs="Calibri" w:ascii="Calibri" w:hAnsi="Calibri"/>
          <w:sz w:val="22"/>
          <w:szCs w:val="22"/>
        </w:rPr>
        <w:t xml:space="preserve"> and deletions are indicated with a </w:t>
      </w:r>
      <w:r>
        <w:rPr>
          <w:rFonts w:eastAsia="Calibri" w:cs="Calibri" w:ascii="Calibri" w:hAnsi="Calibri"/>
          <w:strike/>
          <w:sz w:val="22"/>
          <w:szCs w:val="22"/>
        </w:rPr>
        <w:t>strikethrough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ubject property is legally described in the original legal description dated July 26, 2013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ubject property shall be developed in accordance with the revised original written description dated October 2, 2013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ubject property shall be developed in accordance with the original site plan dated August 13, 2013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ubject property shall be developed in accordance with the Development Services Division Memorandum dated September 18, 2013 or as otherwise approved by the Planning and Development Department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monument signs shall be non-illuminated.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portion of the property adjacent to the public street shall be screened by a visual barrier not less than six (6) feet in height and not less than 95% opaque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f there are more than three conditions, the Ordinance should be amended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ed PC Conditions that can be incorporated into the Written Description: Non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ind w:left="2160" w:hanging="2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PC Commentary:</w:t>
        <w:tab/>
        <w:t>None</w:t>
      </w:r>
      <w:r>
        <w:rPr>
          <w:rFonts w:eastAsia="Calibri" w:cs="Calibri" w:ascii="Calibri" w:hAnsi="Calibri"/>
          <w:i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PC Vote:</w:t>
        <w:tab/>
        <w:tab/>
        <w:tab/>
        <w:t>8-0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ye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Nay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bstain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bsen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ny Robbins, Chair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2" w:name="__Fieldmark__6_2623699113"/>
      <w:bookmarkStart w:id="13" w:name="__Fieldmark__6_2623699113"/>
      <w:bookmarkEnd w:id="1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4" w:name="__Fieldmark__7_2623699113"/>
      <w:bookmarkStart w:id="15" w:name="__Fieldmark__7_2623699113"/>
      <w:bookmarkEnd w:id="1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6" w:name="__Fieldmark__8_2623699113"/>
      <w:bookmarkStart w:id="17" w:name="__Fieldmark__8_2623699113"/>
      <w:bookmarkEnd w:id="1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8" w:name="__Fieldmark__9_2623699113"/>
      <w:bookmarkStart w:id="19" w:name="__Fieldmark__9_2623699113"/>
      <w:bookmarkEnd w:id="19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ris Hagen, Vice Chair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0" w:name="__Fieldmark__10_2623699113"/>
      <w:bookmarkStart w:id="21" w:name="__Fieldmark__10_2623699113"/>
      <w:bookmarkEnd w:id="2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2" w:name="__Fieldmark__11_2623699113"/>
      <w:bookmarkStart w:id="23" w:name="__Fieldmark__11_2623699113"/>
      <w:bookmarkEnd w:id="2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4" w:name="__Fieldmark__12_2623699113"/>
      <w:bookmarkStart w:id="25" w:name="__Fieldmark__12_2623699113"/>
      <w:bookmarkEnd w:id="2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6" w:name="__Fieldmark__13_2623699113"/>
      <w:bookmarkStart w:id="27" w:name="__Fieldmark__13_2623699113"/>
      <w:bookmarkEnd w:id="27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. Lisa King, Secretary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8" w:name="__Fieldmark__14_2623699113"/>
      <w:bookmarkStart w:id="29" w:name="__Fieldmark__14_2623699113"/>
      <w:bookmarkEnd w:id="2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0" w:name="__Fieldmark__15_2623699113"/>
      <w:bookmarkStart w:id="31" w:name="__Fieldmark__15_2623699113"/>
      <w:bookmarkEnd w:id="3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2" w:name="__Fieldmark__16_2623699113"/>
      <w:bookmarkStart w:id="33" w:name="__Fieldmark__16_2623699113"/>
      <w:bookmarkEnd w:id="3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4" w:name="__Fieldmark__17_2623699113"/>
      <w:bookmarkStart w:id="35" w:name="__Fieldmark__17_2623699113"/>
      <w:bookmarkEnd w:id="35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ra Diettrich</w:t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6" w:name="__Fieldmark__18_2623699113"/>
      <w:bookmarkStart w:id="37" w:name="__Fieldmark__18_2623699113"/>
      <w:bookmarkEnd w:id="3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8" w:name="__Fieldmark__19_2623699113"/>
      <w:bookmarkStart w:id="39" w:name="__Fieldmark__19_2623699113"/>
      <w:bookmarkEnd w:id="3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0" w:name="__Fieldmark__20_2623699113"/>
      <w:bookmarkStart w:id="41" w:name="__Fieldmark__20_2623699113"/>
      <w:bookmarkEnd w:id="4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2" w:name="__Fieldmark__21_2623699113"/>
      <w:bookmarkStart w:id="43" w:name="__Fieldmark__21_2623699113"/>
      <w:bookmarkEnd w:id="43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e Day</w:t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4" w:name="__Fieldmark__22_2623699113"/>
      <w:bookmarkStart w:id="45" w:name="__Fieldmark__22_2623699113"/>
      <w:bookmarkEnd w:id="4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6" w:name="__Fieldmark__23_2623699113"/>
      <w:bookmarkStart w:id="47" w:name="__Fieldmark__23_2623699113"/>
      <w:bookmarkEnd w:id="4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8" w:name="__Fieldmark__24_2623699113"/>
      <w:bookmarkStart w:id="49" w:name="__Fieldmark__24_2623699113"/>
      <w:bookmarkEnd w:id="4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0" w:name="__Fieldmark__25_2623699113"/>
      <w:bookmarkStart w:id="51" w:name="__Fieldmark__25_2623699113"/>
      <w:bookmarkEnd w:id="51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arvin Hill </w:t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2" w:name="__Fieldmark__26_2623699113"/>
      <w:bookmarkStart w:id="53" w:name="__Fieldmark__26_2623699113"/>
      <w:bookmarkEnd w:id="5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4" w:name="__Fieldmark__27_2623699113"/>
      <w:bookmarkStart w:id="55" w:name="__Fieldmark__27_2623699113"/>
      <w:bookmarkEnd w:id="5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6" w:name="__Fieldmark__28_2623699113"/>
      <w:bookmarkStart w:id="57" w:name="__Fieldmark__28_2623699113"/>
      <w:bookmarkEnd w:id="5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8" w:name="__Fieldmark__29_2623699113"/>
      <w:bookmarkStart w:id="59" w:name="__Fieldmark__29_2623699113"/>
      <w:bookmarkEnd w:id="59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rry Friley</w:t>
        <w:tab/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0" w:name="__Fieldmark__30_2623699113"/>
      <w:bookmarkStart w:id="61" w:name="__Fieldmark__30_2623699113"/>
      <w:bookmarkEnd w:id="6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2" w:name="__Fieldmark__31_2623699113"/>
      <w:bookmarkStart w:id="63" w:name="__Fieldmark__31_2623699113"/>
      <w:bookmarkEnd w:id="6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4" w:name="__Fieldmark__32_2623699113"/>
      <w:bookmarkStart w:id="65" w:name="__Fieldmark__32_2623699113"/>
      <w:bookmarkEnd w:id="6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6" w:name="__Fieldmark__33_2623699113"/>
      <w:bookmarkStart w:id="67" w:name="__Fieldmark__33_2623699113"/>
      <w:bookmarkEnd w:id="67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w Peters</w:t>
        <w:tab/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8" w:name="__Fieldmark__34_2623699113"/>
      <w:bookmarkStart w:id="69" w:name="__Fieldmark__34_2623699113"/>
      <w:bookmarkEnd w:id="6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0" w:name="__Fieldmark__35_2623699113"/>
      <w:bookmarkStart w:id="71" w:name="__Fieldmark__35_2623699113"/>
      <w:bookmarkEnd w:id="7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2" w:name="__Fieldmark__36_2623699113"/>
      <w:bookmarkStart w:id="73" w:name="__Fieldmark__36_2623699113"/>
      <w:bookmarkEnd w:id="7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4" w:name="__Fieldmark__37_2623699113"/>
      <w:bookmarkStart w:id="75" w:name="__Fieldmark__37_2623699113"/>
      <w:bookmarkEnd w:id="75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f you have any questions or concerns, please do not hesitate to contact me at your convenienc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ncerely,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ruce E. Lewis, City Planner Supervisor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anning and Development Depart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apidary 33 3 BT">
    <w:altName w:val="Lapidary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apidary333BT-Roman">
    <w:charset w:val="00"/>
    <w:family w:val="roman"/>
    <w:pitch w:val="default"/>
  </w:font>
  <w:font w:name="Lapidary333BT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apidary333BT-Roman" w:hAnsi="Lapidary333BT-Roman" w:cs="Lapidary333BT-Roman"/>
        <w:b/>
        <w:b/>
        <w:color w:val="0000FF"/>
        <w:spacing w:val="50"/>
        <w:kern w:val="2"/>
        <w:sz w:val="18"/>
      </w:rPr>
    </w:pP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PLANNING &amp; DEVELOPMENT DEPARTMENT</w:t>
    </w:r>
  </w:p>
  <w:p>
    <w:pPr>
      <w:pStyle w:val="Footer"/>
      <w:spacing w:lineRule="auto" w:line="360"/>
      <w:rPr/>
    </w:pPr>
    <w:r>
      <w:rPr>
        <w:rFonts w:cs="Lapidary333BT-Roman" w:ascii="Lapidary333BT-Roman" w:hAnsi="Lapidary333BT-Roman"/>
        <w:color w:val="0000FF"/>
        <w:sz w:val="18"/>
      </w:rPr>
      <w:t xml:space="preserve">214 North Hogan Street, Suite 300   </w:t>
    </w:r>
    <w:r>
      <w:rPr>
        <w:rFonts w:eastAsia="Symbol" w:cs="Symbol" w:ascii="Symbol" w:hAnsi="Symbol"/>
        <w:color w:val="FFFF00"/>
        <w:sz w:val="18"/>
      </w:rPr>
      <w:t></w:t>
    </w:r>
    <w:r>
      <w:rPr>
        <w:rFonts w:cs="Lapidary333BT-Roman" w:ascii="Lapidary333BT-Roman" w:hAnsi="Lapidary333BT-Roman"/>
        <w:color w:val="0000FF"/>
        <w:sz w:val="18"/>
      </w:rPr>
      <w:t xml:space="preserve"> Jacksonville, Florida  32202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 </w:t>
    </w:r>
    <w:r>
      <w:rPr>
        <w:rFonts w:cs="Lapidary333BT-Bold" w:ascii="Lapidary333BT-Bold" w:hAnsi="Lapidary333BT-Bold"/>
        <w:color w:val="0000FF"/>
        <w:sz w:val="18"/>
      </w:rPr>
      <w:t xml:space="preserve">Phone: </w:t>
    </w:r>
    <w:r>
      <w:rPr>
        <w:rFonts w:cs="Lapidary333BT-Roman" w:ascii="Lapidary333BT-Roman" w:hAnsi="Lapidary333BT-Roman"/>
        <w:color w:val="0000FF"/>
        <w:sz w:val="18"/>
      </w:rPr>
      <w:t xml:space="preserve">904.255.7800 </w:t>
    </w:r>
    <w:r>
      <w:rPr>
        <w:rFonts w:cs="Lapidary333BT-Roman" w:ascii="Lapidary333BT-Roman" w:hAnsi="Lapidary333BT-Roman"/>
        <w:color w:val="FFFF00"/>
        <w:sz w:val="18"/>
      </w:rPr>
      <w:t xml:space="preserve">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</w:t>
    </w:r>
    <w:r>
      <w:rPr>
        <w:color w:val="0000FF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 xml:space="preserve">Fax: </w:t>
    </w:r>
    <w:r>
      <w:rPr>
        <w:rFonts w:cs="Lapidary333BT-Roman" w:ascii="Lapidary333BT-Roman" w:hAnsi="Lapidary333BT-Roman"/>
        <w:color w:val="0000FF"/>
        <w:sz w:val="18"/>
      </w:rPr>
      <w:t xml:space="preserve">904.255.7884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>www.coj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apidary333BT-Roman" w:hAnsi="Lapidary333BT-Roman" w:cs="Lapidary333BT-Roman"/>
        <w:b/>
        <w:b/>
        <w:color w:val="0000FF"/>
        <w:spacing w:val="50"/>
        <w:kern w:val="2"/>
        <w:sz w:val="18"/>
      </w:rPr>
    </w:pP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PLANNING &amp; DEVELOPMENT DEPARTMENT</w:t>
    </w:r>
  </w:p>
  <w:p>
    <w:pPr>
      <w:pStyle w:val="Footer"/>
      <w:spacing w:lineRule="auto" w:line="360"/>
      <w:rPr/>
    </w:pPr>
    <w:r>
      <w:rPr>
        <w:rFonts w:cs="Lapidary333BT-Roman" w:ascii="Lapidary333BT-Roman" w:hAnsi="Lapidary333BT-Roman"/>
        <w:color w:val="0000FF"/>
        <w:sz w:val="18"/>
      </w:rPr>
      <w:t xml:space="preserve">214 North Hogan Street, Suite 300   </w:t>
    </w:r>
    <w:r>
      <w:rPr>
        <w:rFonts w:eastAsia="Symbol" w:cs="Symbol" w:ascii="Symbol" w:hAnsi="Symbol"/>
        <w:color w:val="FFFF00"/>
        <w:sz w:val="18"/>
      </w:rPr>
      <w:t></w:t>
    </w:r>
    <w:r>
      <w:rPr>
        <w:rFonts w:cs="Lapidary333BT-Roman" w:ascii="Lapidary333BT-Roman" w:hAnsi="Lapidary333BT-Roman"/>
        <w:color w:val="0000FF"/>
        <w:sz w:val="18"/>
      </w:rPr>
      <w:t xml:space="preserve"> Jacksonville, Florida  32202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 </w:t>
    </w:r>
    <w:r>
      <w:rPr>
        <w:rFonts w:cs="Lapidary333BT-Bold" w:ascii="Lapidary333BT-Bold" w:hAnsi="Lapidary333BT-Bold"/>
        <w:color w:val="0000FF"/>
        <w:sz w:val="18"/>
      </w:rPr>
      <w:t xml:space="preserve">Phone: </w:t>
    </w:r>
    <w:r>
      <w:rPr>
        <w:rFonts w:cs="Lapidary333BT-Roman" w:ascii="Lapidary333BT-Roman" w:hAnsi="Lapidary333BT-Roman"/>
        <w:color w:val="0000FF"/>
        <w:sz w:val="18"/>
      </w:rPr>
      <w:t xml:space="preserve">904.255.7800 </w:t>
    </w:r>
    <w:r>
      <w:rPr>
        <w:rFonts w:cs="Lapidary333BT-Roman" w:ascii="Lapidary333BT-Roman" w:hAnsi="Lapidary333BT-Roman"/>
        <w:color w:val="FFFF00"/>
        <w:sz w:val="18"/>
      </w:rPr>
      <w:t xml:space="preserve">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</w:t>
    </w:r>
    <w:r>
      <w:rPr>
        <w:color w:val="0000FF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 xml:space="preserve">Fax: </w:t>
    </w:r>
    <w:r>
      <w:rPr>
        <w:rFonts w:cs="Lapidary333BT-Roman" w:ascii="Lapidary333BT-Roman" w:hAnsi="Lapidary333BT-Roman"/>
        <w:color w:val="0000FF"/>
        <w:sz w:val="18"/>
      </w:rPr>
      <w:t xml:space="preserve">904.255.7884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>www.coj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apidary333BT-Roman" w:cs="Lapidary333BT-Roman" w:ascii="Lapidary333BT-Roman" w:hAnsi="Lapidary333BT-Roman"/>
        <w:b/>
        <w:color w:val="0000FF"/>
        <w:spacing w:val="40"/>
        <w:kern w:val="2"/>
        <w:sz w:val="18"/>
      </w:rPr>
      <w:t xml:space="preserve"> </w:t>
    </w: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CURRENT PLANNING DIVISION</w:t>
    </w:r>
  </w:p>
  <w:p>
    <w:pPr>
      <w:pStyle w:val="Default"/>
      <w:spacing w:before="0" w:after="435"/>
      <w:jc w:val="center"/>
      <w:rPr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47850</wp:posOffset>
          </wp:positionH>
          <wp:positionV relativeFrom="paragraph">
            <wp:posOffset>76200</wp:posOffset>
          </wp:positionV>
          <wp:extent cx="226822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  <w:p>
    <w:pPr>
      <w:pStyle w:val="Header"/>
      <w:tabs>
        <w:tab w:val="clear" w:pos="4320"/>
        <w:tab w:val="clear" w:pos="8640"/>
      </w:tabs>
      <w:ind w:right="-360" w:hanging="0"/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clear" w:pos="8640"/>
      </w:tabs>
      <w:ind w:right="-360" w:hanging="0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>
      <w:b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apidary 33 3 BT;Lapidary" w:hAnsi="Lapidary 33 3 BT;Lapidary" w:eastAsia="Times New Roman" w:cs="Lapidary 33 3 BT;Lapidary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trH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1:14:00Z</dcterms:created>
  <dc:creator>Hill</dc:creator>
  <dc:description/>
  <cp:keywords/>
  <dc:language>en-US</dc:language>
  <cp:lastModifiedBy>Lewis, Bruce</cp:lastModifiedBy>
  <cp:lastPrinted>2006-03-20T15:50:00Z</cp:lastPrinted>
  <dcterms:modified xsi:type="dcterms:W3CDTF">2013-10-11T12:55:00Z</dcterms:modified>
  <cp:revision>6</cp:revision>
  <dc:subject/>
  <dc:title>M E M O R A N D U M </dc:title>
</cp:coreProperties>
</file>